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JEST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STYTUCJI KULTURY PROWADZON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ZEZ GMINĘ BABOSZEW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wadzony zgodnie z Rozporządzeniem Ministra Kultury i Dziedzictwa Narodowego</w:t>
      </w:r>
    </w:p>
    <w:p>
      <w:pPr>
        <w:pStyle w:val="Normal"/>
        <w:jc w:val="center"/>
        <w:rPr/>
      </w:pPr>
      <w:r>
        <w:rPr>
          <w:sz w:val="28"/>
          <w:szCs w:val="28"/>
        </w:rPr>
        <w:t>z dnia 26 stycznia 2012 r. w sprawie prowadzenia i udostępniania rejestru instytucji kultury (Dz.U z 2012 r. poz. 18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EJESTR INSTYTUCJI KULTURY</w:t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58"/>
        <w:gridCol w:w="1571"/>
        <w:gridCol w:w="1571"/>
        <w:gridCol w:w="1762"/>
        <w:gridCol w:w="1382"/>
        <w:gridCol w:w="1572"/>
        <w:gridCol w:w="1299"/>
        <w:gridCol w:w="18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wpisu do rejestr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wpisu do rejestru oraz daty kolejnych wpisó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łna nazwa instytucji kultury wynikająca ze statut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rócona nazwa instytucji kultury, jeżeli jej używanie przewiduje statu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dziba i adres instytucji kultur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znaczenie organizatora instytucji kultu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Oznaczenie podmiotu z którym organizator wspólnie prowadzi instytucję kultu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 o utworzeniu instytucji kultur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 o nadaniu statutu instytucji kultur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styczeń 1995 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na Biblioteka Public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Baboszew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-130 Babosze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Warszawska 9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Baboszew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chwała Nr 56/XII/1992 Rady Gminy Baboszewo z dnia 22 stycznia 1992 r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grudzień 2000 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na Biblioteka Public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Baboszew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-130 Babosze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Warszawska 9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Baboszew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chwała Nr XVII/83/2000 Rady Gminy Baboszewo z dnia 27 grudnia 2000 r. w sprawie zmian w statucie Gminnej Biblioteki Publicznej w Baboszew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grudzień 2004 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na Biblioteka Public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Baboszew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-130 Babosze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Warszawska 9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Baboszew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chwała Nr XX/106/2004 z dnia 29 grudnia 2004 r. w sprawie nadania statutu Gminnej Bibliotece Publicznej w Baboszew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marca 2014 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na Biblioteka Public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Baboszew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-130 Babosze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J.A.Brodeckich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Baboszew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chwała Nr XXVI/217/2014 Rady Gminy Baboszewo z dnia 28 marca 2014 r.  traci moc uchwała Nr XX/106/2004 r. Rady Gminy Baboszewo z dnia 29 grudnia 200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/>
        <w:t>KSIĘGA REJESTROWA INSTYTUCJI KULTURY</w:t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/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wpisu do rejestru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82"/>
        <w:gridCol w:w="1399"/>
        <w:gridCol w:w="1634"/>
        <w:gridCol w:w="1404"/>
        <w:gridCol w:w="1407"/>
        <w:gridCol w:w="1397"/>
        <w:gridCol w:w="1410"/>
        <w:gridCol w:w="1347"/>
        <w:gridCol w:w="1494"/>
      </w:tblGrid>
      <w:tr>
        <w:trPr/>
        <w:tc>
          <w:tcPr>
            <w:tcW w:w="1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1 - Oznaczenie instytucji kultury: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ata wpisu, daty kolejnych zmia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ełna i skrócona nazwa instytucji kultur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zedmiot działalności instytucji kultur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iedziba (adres) instytucji kultu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Oznaczenie organizatora i aktu o utworzeniu instytucji kultur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azwa podmiotu z którym organizator wspólnie prowadzi instytucję kultu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yfrowy identyfikator instytucji kultury nadany w systemie informacji statystycznej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mię i nazwisko pełnomocnika organizatora dokonującego wpisu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1.1995 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1.2009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na Biblioteka Publiczna w Baboszew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na Biblioteka Publiczna w Baboszewi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romadzenie, opracowywanie i udostępnianie zbiorów bibliotecznych. Organizowanie działalności kulturowo - oświatowej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madzenie, opracowywanie i udostępnianie zbiorów bibliotecznych. Organizowanie działalności kulturowo - oświatowej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-130 Baboszewo ul. Warszawska 9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-130 Baboszewo ul. J.A. Brodeckich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Babosze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Baboszew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4437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443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959"/>
        <w:gridCol w:w="2126"/>
        <w:gridCol w:w="1831"/>
        <w:gridCol w:w="1571"/>
        <w:gridCol w:w="1559"/>
        <w:gridCol w:w="1572"/>
      </w:tblGrid>
      <w:tr>
        <w:trPr/>
        <w:tc>
          <w:tcPr>
            <w:tcW w:w="1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I - Organizacja instytucji kultury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wpisu, daty kolejnych zmi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acja o złożeniu do rejestru statu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 pełnomocnika organizatora dokonującego wpisu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1.1995 r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chwała Nr 56/XII/1992 Rady Gminy Baboszewo z dnia 22 stycznia 1992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Małgorzata Bugaje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erownik Gminnej Biblioteki Publi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Baboszew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minna Biblioteka Publiczna w Babosze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2.2000 r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chwała Nr XVII/83/2000 Rady Gminy Baboszewo z dnia 27 grudnia 2000 r. w sprawie zmian w statucie Gminnej Biblioteki Publicznej w Baboszew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2.2004 r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chwała Nr XX/106/2004 z dnia 29 grudnia 2004 r. w sprawie nadania statutu Gminnej Bibliotece Publicznej w Babosze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raci moc Uchwała Nr 56/XII/1992 Rady Gminy Baboszewo z dnia 22 stycznia 1992 r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3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chwała Nr XXVI/217/2014 Rady Gminy Baboszewo z dnia 28 marca 2014 r.  traci moc uchwała Nr XX/106/2004 r. Rady Gminy Baboszewo z dnia 29 grudnia 200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Małgorzata Bugaje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rektor Gminnej Biblioteki Publi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Baboszewi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żenna Lipińska, Filia Biblioteczna w Mystkowi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rszula Staniszewska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ia Biblioteczna w Sarbiewi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ci moc Uchwała Nr XX/106/2004 Rady Gminy Baboszewo z dnia 29 grudnia 2004 r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3865"/>
        <w:gridCol w:w="3118"/>
        <w:gridCol w:w="1276"/>
        <w:gridCol w:w="1853"/>
      </w:tblGrid>
      <w:tr>
        <w:trPr/>
        <w:tc>
          <w:tcPr>
            <w:tcW w:w="1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II - Mienie instytucji kultur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wpisu, daty kolejnych zmian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acja o złożeniu do rejestru rocznego sprawozdania finansow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nformacja o obciążeniu środków trwałych instytucji kultury ograniczonymi prawami rzeczow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mię i nazwisko pełnomocnika organizatora dokonującego wpisu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1.20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prawozdanie roczne z wykonania planu finansowego Gminnej Biblioteki Publicznej w Baboszewie za 2012 r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 obcią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Bilans Gminnej Biblioteki Publicznej w Baboszewie sporządzony na dzień 31.12.2012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 obcią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chunek zysków i strat Gminnej Biblioteki Publicznej w Baboszewie sporządzony na dzień 31.12.2012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 obcią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.01.2014 r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prawozdanie roczne z wykonania planu finansowego Gminnej Biblioteki Publicznej w Baboszewie za 2013 ro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s Gminnej Biblioteki Publicznej w Baboszewie sporządzony na dzień 31.12.2013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chunek zysków i strat Gminnej Biblioteki Publicznej w Baboszewie sporządzony na dzień 31.12.2013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Bez obciąż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 obciąż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 obcią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.01.2015 r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prawozdanie roczne z wykonania planu finansowego Gminnej Biblioteki Publicznej w Baboszewie za 2014 ro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s Gminnej Biblioteki Publicznej w Baboszewie sporządzony na dzień 31.12.2014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chunek zysków i strat Gminnej Biblioteki Publicznej w Baboszewie sporządzony na dzień 31.12.2014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Bez obciąż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 obciąż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 obciąż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.01.2016 r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prawozdanie roczne z wykonania planu finansowego Gminnej Biblioteki Publicznej w Baboszewie za 2015 ro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s Gminnej Biblioteki Publicznej w Baboszewie sporządzony na dzień 31.12.2015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chunek zysków i strat Gminnej Biblioteki Publicznej w Baboszewie sporządzony na dzień 31.12.2015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Bez obciąż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 obciąż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 obciąż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7.01.2017 r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prawozdanie roczne z wykonania planu finansowego Gminnej Biblioteki Publicznej w Baboszewie za 2016 ro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chunek zysków i strat Gminnej Biblioteki Publicznej w Baboszewie sporządzony na dzień 31.12.2016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Bez obciąż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 obciąż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.01.2018 r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prawozdanie roczne z wykonania planu finansowego Gminnej Biblioteki Publicznej w Baboszewie za 2017 ro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Bilans Gminnej Biblioteki Publicznej sporządzony na dzień 31.12.2017 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chunek zysków i strat Gminnej Biblioteki Publicznej w Baboszewie sporządzony na dzień 31.12.2017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Bez obciąż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 obciąż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 obciąż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67"/>
      </w:tblGrid>
      <w:tr>
        <w:trPr/>
        <w:tc>
          <w:tcPr>
            <w:tcW w:w="1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V - Połączenie, podział, likwidacja instytucji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ata wpisu, daty kolejnych zmia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nformacje o połączeniu, podziale lub likwidacji instytucji kultu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mię i nazwisko likwida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mię i nazwisko pełnomocnika organizatora dokonującego wpis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8.03.2014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Uchwała Nr XXVI/2017/201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sprawie likwidacji Filii Bibliotecznej w Rzewi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da Gminy Baboszew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3:00Z</dcterms:created>
  <dc:creator>DeskWork</dc:creator>
  <dc:description/>
  <cp:keywords/>
  <dc:language>en-US</dc:language>
  <cp:lastModifiedBy>Lenovo</cp:lastModifiedBy>
  <dcterms:modified xsi:type="dcterms:W3CDTF">2018-05-07T06:53:00Z</dcterms:modified>
  <cp:revision>2</cp:revision>
  <dc:subject/>
  <dc:title/>
</cp:coreProperties>
</file>