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gulamin VIII Ogólnopolskiego Konkursu Plastycznego dla Dziec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mamy – upadkom zapobiegamy”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nkurs ogłoszony jest pod hasłem: „Bezpiecznie na wsi mamy – upadkom</w:t>
      </w:r>
      <w:r>
        <w:rPr>
          <w:bCs/>
          <w:sz w:val="26"/>
          <w:szCs w:val="26"/>
        </w:rPr>
        <w:t xml:space="preserve"> zapobiegamy</w:t>
      </w:r>
      <w:r>
        <w:rPr>
          <w:sz w:val="25"/>
          <w:szCs w:val="25"/>
        </w:rPr>
        <w:t>”.</w:t>
      </w:r>
    </w:p>
    <w:p>
      <w:pPr>
        <w:pStyle w:val="Normal"/>
        <w:numPr>
          <w:ilvl w:val="0"/>
          <w:numId w:val="11"/>
        </w:numPr>
        <w:rPr/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omowanie wśród uczniów szkół podstawowych z terenów wiejskich pozytywnych zachowań związanych z pracą i zabawą na terenie gospodarstwa rol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5"/>
          <w:szCs w:val="25"/>
        </w:rPr>
        <w:t xml:space="preserve">popularyzowanie Wykazu czynności szczególnie niebezpiecznych związanych z prowadzeniem gospodarstwa rolnego, których nie wolno powierzać dzieciom poniżej 16 lat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7"/>
        </w:numPr>
        <w:rPr/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) Państwowa Inspekcja Pracy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) Dyrekcje Szkół Podstawowych,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3) Jednostki samorządu terytorialnego, 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4) Lokalne lub regionalne mass media (prasa, radio, telewizja, internet), które zgłoszą swój akces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mogą również zostać inne instytucje i organizacje działające na rzecz poprawy bezpieczeństwa na terenach wiejskich, a także inne podmiot, które zgłosiły chęć współpracy na poszczególnych etapach konkurs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/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left="708"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left="708"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I szkoły podstawowej. 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 xml:space="preserve">We współzawodnictwie nie mogą brać udziału laureaci szczebla ogólnopolskiego poprzednich edycji konkurs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Zadaniem konkursowym jest wykonanie pracy plastycznej w formacie A-3, </w:t>
        <w:br/>
        <w:t xml:space="preserve">w dowolnej technice, </w:t>
      </w:r>
      <w:r>
        <w:rPr>
          <w:b/>
          <w:sz w:val="25"/>
          <w:szCs w:val="25"/>
        </w:rPr>
        <w:t xml:space="preserve">na temat zapobiegania najczęściej występującym </w:t>
        <w:br/>
        <w:t xml:space="preserve">w gospodarstwach rolnych wypadkom – upadkom osób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indywidualnie przez uczestnika konkursu </w:t>
        <w:br/>
        <w:t xml:space="preserve">z materiałów trwałych, gwarantujących odporność na zniszczenie w czasie transportu i przechowywania. Pracy nie należy oprawiać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 xml:space="preserve">Do konkursu uczestnik może zgłosić jedną pracę plastyczną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pracy konkursowej powinien być dołączony formularz zgłoszeniowy stanowiący załącznik nr 1 do niniejszego regulaminu. Prace plastyczne bez dołączonego formularza nie będą brać udziału w konkursie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cę zgłasza szkoła, do której dziecko uczęszcza, a w wyjątkowych przypadkach rodzic lub opiekun prawny dziecka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walory estetyczne pracy (max. 2 pkt.); 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oryginalność, pomysłowość w zobrazowaniu przesłania konkursu (max. 2 pkt.)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/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Szkoły, z których uczniowie chcą wziąć udział w konkursie, kontaktują się </w:t>
        <w:br/>
        <w:t xml:space="preserve">z najbliższą jednostką terenową KRUS, gdzie dostępne będą wszystkie informacje na temat organizacji konkursu. </w:t>
      </w:r>
      <w:r>
        <w:rPr>
          <w:b/>
          <w:sz w:val="25"/>
          <w:szCs w:val="25"/>
        </w:rPr>
        <w:t>Termin nadsyłania prac konkursowych upływa z dniem 6 kwietnia 2018 roku</w:t>
      </w:r>
      <w:r>
        <w:rPr>
          <w:sz w:val="25"/>
          <w:szCs w:val="25"/>
        </w:rPr>
        <w:t xml:space="preserve">; decyduje data wpływu / złożenia prac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Komisja Konkursowa </w:t>
      </w:r>
      <w:r>
        <w:rPr>
          <w:b/>
          <w:sz w:val="25"/>
          <w:szCs w:val="25"/>
        </w:rPr>
        <w:t xml:space="preserve">do dnia 17 kwietnia </w:t>
      </w:r>
      <w:r>
        <w:rPr>
          <w:sz w:val="25"/>
          <w:szCs w:val="25"/>
        </w:rPr>
        <w:t xml:space="preserve">wyłania laureatów I etapu konkursu i przekazuje </w:t>
      </w:r>
      <w:r>
        <w:rPr>
          <w:b/>
          <w:sz w:val="25"/>
          <w:szCs w:val="25"/>
        </w:rPr>
        <w:t>do 23 kwietnia</w:t>
      </w:r>
      <w:r>
        <w:rPr>
          <w:sz w:val="25"/>
          <w:szCs w:val="25"/>
        </w:rPr>
        <w:t xml:space="preserve"> po jednej pracy plastycznej z każdej kategorii wiekowej wraz z protokołem komisji (załącznik nr 3a do niniejszego regulaminu), formularzem zgłoszeniowym (załącznik nr 1) oraz oświadczeniem rodziców / opiekunów prawnych uczestnika konkursu o wyrażeniu zgody na przetwarzanie danych osobowych oraz wykorzystanie wizerunku (załącznik nr 2) do Oddziału Regionalnego KRUS </w:t>
        <w:br/>
        <w:t xml:space="preserve">w Warszawie. Wręczenie nagród laureatom I etapu następuje do dnia 5 czerwc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</w:t>
        <w:br/>
        <w:t xml:space="preserve">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i </w:t>
      </w:r>
      <w:r>
        <w:rPr>
          <w:b/>
          <w:sz w:val="26"/>
          <w:szCs w:val="26"/>
        </w:rPr>
        <w:t>do dnia 4 maja 2018 roku</w:t>
      </w:r>
      <w:r>
        <w:rPr>
          <w:sz w:val="26"/>
          <w:szCs w:val="26"/>
        </w:rPr>
        <w:t xml:space="preserve"> przekazuje do Biura Prewencji Centrali KRUS trzy najlepsze prace z obu kategorii wiekowych wraz z protokołem z obrad Wojewódzkiej Komisji Konkursowej (załącznik nr 3). Ogłoszenie wyników i wręczenie nagród laureatom II etapu nastąpi przed zakończeniem roku szkolnego 2017/ 2018.    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Ogłoszenie konkursu nastąpi w mass mediach współorganizatorów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Laureaci konkursu zostaną powiadomieni przez Organizatora konkursu o miejscu, sposobie i warunkach przekazania nagró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Heading2"/>
        <w:spacing w:lineRule="auto" w:line="276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Organizatorzy poszczególnych etapów konkursu współuczestniczą w pokrywaniu kosztów organizacyjnych i zakupu nagród na zasadach uzgodnionych pomiędzy sobą. Organizatorzy mogą pozyskiwać nagrody od fundatorów.  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dzice/opiekunowie prawni uczestników konkursu wyróżnionych nagrodami </w:t>
        <w:br/>
        <w:t>o wartości powyżej 760,00 zł brutto zobowiązani są do uiszczenia 10% wartości nagród brutto tytułem podatku dochodowego, zgodnie z ustawą z dnia 26 lipca 1991 roku o podatku dochodowym od osób fizycznych (Dz. U. z 2016 r. poz. 2032)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76"/>
        <w:rPr>
          <w:iCs/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 zadań komisji konkursowych należy: czuwanie nad prawidłowym przebiegiem konkursu, </w:t>
      </w:r>
      <w:r>
        <w:rPr>
          <w:rStyle w:val="Tabela"/>
          <w:sz w:val="25"/>
          <w:szCs w:val="25"/>
        </w:rPr>
        <w:t>przygotowanie nagród, przeprowadzenie, rozstrzygnięcie, sporządzenie protokołu komisji konkursowej (w którym znajdą się informacje o wynikach, przyznaniu, wręczeniu nagród), sporządzenie potwierdzenia odbioru nagród oraz sprawozdania z przeprowadzonego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Komisje działające na terenie PT KRUS powołuje Dyrektor OR KRUS </w:t>
        <w:br/>
        <w:t>w porozumieniu z kierownictwem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wojewódzkiej komisji konkursowej należ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koordynacja przebiegu eliminacji w sposób zapewniający ich prawidłowy przebieg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5"/>
          <w:szCs w:val="25"/>
        </w:rPr>
        <w:t xml:space="preserve">wyłonienie laureatów etapu wojewódzkiego i sporządzenie protokołu Wojewódzkiej Komisji Konkursowej (załącznik nr 3 do regulaminu); nie dopuszcza się przyznawania miejsc ex quo, a postanowienia i werdykt Wojewódzkiej Komisji Konkursowej są ostateczne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 załącznik nr 3a do regulamin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Prace plastyczne laureatów trzech pierwszych miejsc etapu wojewódzkiego </w:t>
        <w:br/>
        <w:t>z każdej kategorii wiekowej niniejszego konkursu wezmą udział w etapie centralnym Ogólnopolskiego Konkursu Plastycznego dla Dzieci pn. ,,Bezpiecznie na wsi mamy – upadkom zapobiegamy”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zwraca dostarczonych prac. Z chwilą zgłoszenia danej pracy do konkursu, na Organizatora, tj. Kasę Rolniczego Ubezpieczenia Społecznego, przechodzą nieodpłatnie własność pracy oraz przysługujące uczestnikowi autorskie prawa majątkowe do tej pracy; nieograniczone czasowo i terytorialnie, na następujących polach eksploatacji: prawo do korzystania z pracy na własny użytek, udostępnienia osobom trzecim, utrwalania, trwałego lub czasowego zwielokrotnienia, wprowadzania do pamięci komputera, publikowania. Organizator jest też uprawniony do wykonywania w imieniu uczestnika osobistych praw autorskich do zgłoszonej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ystąpienie do konkursu oznacza akceptację Regulaminu. 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arunkiem niezbędnym do wzięcia udziału w Konkursie jest podpisanie przez rodziców/ opiekunów prawnych dziecka </w:t>
      </w:r>
      <w:r>
        <w:rPr>
          <w:sz w:val="25"/>
          <w:szCs w:val="25"/>
          <w:u w:val="single"/>
        </w:rPr>
        <w:t>oświadczenia o wyrażeniu zgody na przechowywanie i przetwarzanie danych osobowych przez Organizatora</w:t>
      </w:r>
      <w:r>
        <w:rPr>
          <w:sz w:val="25"/>
          <w:szCs w:val="25"/>
        </w:rPr>
        <w:t xml:space="preserve"> (zgodnie z ustawą z dnia 29 sierpnia 1997r. o ochronie danych osobowych Dz. U. </w:t>
        <w:br/>
        <w:t>z 2016 r. poz. 922), stanowiącego załącznik nr 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do niniejszego regulaminu.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sprawach nieuregulowanych w niniejszym regulaminie ostateczne decyzje podejmuje Centralna Komisja Konkursowa. </w:t>
      </w:r>
    </w:p>
    <w:p>
      <w:pPr>
        <w:pStyle w:val="Normal"/>
        <w:numPr>
          <w:ilvl w:val="0"/>
          <w:numId w:val="14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ab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711"/>
        <w:gridCol w:w="144"/>
        <w:gridCol w:w="565"/>
        <w:gridCol w:w="310"/>
        <w:gridCol w:w="399"/>
        <w:gridCol w:w="141"/>
        <w:gridCol w:w="567"/>
        <w:gridCol w:w="142"/>
        <w:gridCol w:w="701"/>
        <w:gridCol w:w="160"/>
        <w:gridCol w:w="3"/>
        <w:gridCol w:w="574"/>
        <w:gridCol w:w="263"/>
        <w:gridCol w:w="95"/>
        <w:gridCol w:w="614"/>
        <w:gridCol w:w="730"/>
        <w:gridCol w:w="320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łącznik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Formularz zgłoszeniowy na VII Ogólnopolski Konkurs Plastyczny dla Dzieci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pod hasłem "Bezpiecznie na wsi mamy –  upadkom zapobiegamy"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5"/>
                <w:szCs w:val="25"/>
              </w:rPr>
              <w:t>Organizator Konkursu – Kasa Rolniczego Ubezpieczenia Społecznego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autora pracy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                   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wiekowa</w:t>
            </w:r>
          </w:p>
        </w:tc>
        <w:tc>
          <w:tcPr>
            <w:tcW w:w="2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nadzorują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acy </w:t>
            </w:r>
          </w:p>
        </w:tc>
        <w:tc>
          <w:tcPr>
            <w:tcW w:w="611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9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Telefon kontaktow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 / Opiekunowie Prawni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zapoznałem się z regulaminem VIII Ogólnopolskiego Konkursu Plastycznego dla Dzieci pod hasłem: "Bezpiecznie na wsi mamy – upadkom zapobiegamy", organizowanego przez KRUS, dostępnym m.in. na stronie internetowej Kasy www.krus.gov.pl i w jednostkach terenowych KRUS. Jednocześnie akceptuję treść § 7, pkt. 3 regulaminu: </w:t>
            </w:r>
            <w:r>
              <w:rPr>
                <w:b/>
                <w:bCs/>
                <w:i/>
                <w:iCs/>
                <w:sz w:val="18"/>
                <w:szCs w:val="18"/>
              </w:rPr>
              <w:t>"Rodzice / opiekunowie prawni uczestników konkursu wyróżnionych nagrodami o wartości powyżej 760,00 zł zobowiązani są do uiszczenia 10 % wartości nagród brutto tytułem podatku dochodowego, zgodnie z ustawą o podatku dochodowym od osób fizycznych (</w:t>
            </w:r>
            <w:r>
              <w:rPr>
                <w:b/>
                <w:i/>
                <w:sz w:val="18"/>
                <w:szCs w:val="18"/>
              </w:rPr>
              <w:t>Dz.U. z 2016 r., poz.203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". </w:t>
              <w:b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ŚWIADCZENIE RODZICÓW/ OPIEKUNÓW PRAWNYCH UCZESTNIKA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KONKURSU „BEZPIECZNIE NA WSI MAMY – UPADKOM ZAPOBIEGAMY”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 WYRAŻENIU ZGODY NA PRZETWARZANIE DANYCH OSOBOWYCH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ORAZ WYKORZYSTANIE WIZERUNKU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, niżej podpisany ……………………………………………………………………………..,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imię i nazwisko rodzica/ opiekuna prawnego </w:t>
      </w:r>
    </w:p>
    <w:p>
      <w:pPr>
        <w:pStyle w:val="Normal"/>
        <w:jc w:val="both"/>
        <w:rPr/>
      </w:pPr>
      <w:r>
        <w:rPr/>
        <w:t>rodzic/ opiekun prawny ……………………………………………………………………..…,</w:t>
      </w:r>
    </w:p>
    <w:p>
      <w:pPr>
        <w:pStyle w:val="Normal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imię i nazwisko dziecka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Konkursu Plastycznego dla Dzieci „Bezpiecznie na wsi mamy – upadkom zapobiegamy”, organizowanego przez Kasę Rolniczego Ubezpieczenia Społecznego, wyrażam zgodę na przetwarzanie danych osobowych oraz wizerunku zarówno moich, jak i dziecka zgłoszonego do konkurs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przyjmuję do wiadomości, ż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dministratorem tak zebranych danych osobowych jest Kasa Rolniczego Ubezpieczenia Społecz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Moje dane osobowe i dane dziecka będą przetwarzane wyłącznie w celu realizacji konkurs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Moje dane osobowe oraz dane mojego dziecka mogą zostać udostępnione innym podmiotom wyłącznie w celu udzielenie wsparcia w realizacji konkurs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/>
        <w:t xml:space="preserve">Podanie danych jest dobrowolne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  <w:szCs w:val="20"/>
        </w:rPr>
      </w:pPr>
      <w:r>
        <w:rPr/>
        <w:t xml:space="preserve">Mam prawo do dostępu do treści swoich danych i danych dziecka oraz ich poprawi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nadto wyrażam zgodę na nieodpłatne wykorzystanie, pokazywanie i publikowanie mojego wizerunku, nazwiska, głosu w dowolnym formacie i we wszystkich mediach dla celów związanych z informacją i promocją konkursu, bez konieczności każdorazowego ich zatwierdzania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…………….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 xml:space="preserve">miejscowość, data                                                             czytelny podpis rodzica/ opiekuna prawnego uczestnika Konkursu 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ela">
    <w:name w:val="tabela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6:00Z</dcterms:created>
  <dc:creator>magmur</dc:creator>
  <dc:description/>
  <cp:keywords/>
  <dc:language>en-US</dc:language>
  <cp:lastModifiedBy>termly</cp:lastModifiedBy>
  <cp:lastPrinted>2018-01-18T10:26:00Z</cp:lastPrinted>
  <dcterms:modified xsi:type="dcterms:W3CDTF">2018-01-30T06:46:00Z</dcterms:modified>
  <cp:revision>2</cp:revision>
  <dc:subject/>
  <dc:title>Regulamin II Ogólnopolskiego Konkursu Plastycznego dla Dzieci</dc:title>
</cp:coreProperties>
</file>