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object w:dxaOrig="1243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8.75pt;width:54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48829234" r:id="rId2"/>
        </w:object>
      </w:r>
      <w:r>
        <w:rPr>
          <w:rFonts w:eastAsia="Times New Roman"/>
          <w:bCs/>
          <w:sz w:val="32"/>
          <w:szCs w:val="32"/>
        </w:rPr>
        <w:t xml:space="preserve">                                  </w:t>
      </w:r>
      <w:r>
        <w:rPr>
          <w:bCs/>
          <w:sz w:val="32"/>
          <w:szCs w:val="32"/>
        </w:rPr>
        <w:t>KOMUNIKAT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Państwowego Powiatowego Inspektora Sanitarnego w Płońsku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339966"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       </w:t>
      </w:r>
      <w:r>
        <w:rPr>
          <w:rFonts w:cs="Century Gothic" w:ascii="Century Gothic" w:hAnsi="Century Gothic"/>
          <w:b/>
          <w:bCs/>
          <w:color w:val="339966"/>
        </w:rPr>
        <w:t>NOROWIRUSY W ŻYWNOŚCI</w:t>
      </w:r>
    </w:p>
    <w:p>
      <w:pPr>
        <w:pStyle w:val="Normal"/>
        <w:rPr>
          <w:rFonts w:ascii="Century Gothic" w:hAnsi="Century Gothic" w:cs="Century Gothic"/>
          <w:b/>
          <w:b/>
          <w:bCs/>
          <w:color w:val="339966"/>
        </w:rPr>
      </w:pPr>
      <w:r>
        <w:rPr>
          <w:rFonts w:cs="Century Gothic" w:ascii="Century Gothic" w:hAnsi="Century Gothic"/>
          <w:b/>
          <w:bCs/>
          <w:color w:val="339966"/>
        </w:rPr>
      </w:r>
    </w:p>
    <w:p>
      <w:pPr>
        <w:pStyle w:val="Normal"/>
        <w:jc w:val="center"/>
        <w:rPr/>
      </w:pPr>
      <w:r>
        <w:rPr>
          <w:rFonts w:cs="Arial" w:ascii="Agency FB" w:hAnsi="Agency FB"/>
          <w:b/>
          <w:bCs/>
          <w:sz w:val="28"/>
          <w:szCs w:val="28"/>
        </w:rPr>
        <w:t>INFORMACJA   DLA   PLANTATORÓW   I   PUNKTÓW   SKUPU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 związku ze zbliżającym się sezonem zbioru owoców miękkich oraz znacznym wzrostem powiadomień zgłaszanych do systemu RASFF w związku z zakażeniami owoców ( truskawek i malin) pochodzących z Polski,  patogennymi wirusami przenoszonymi przez żywność,  Państwowy Powiatowy Inspektor Sanitarny w Płońsku informuje, że skażenie owoców norowirusami najprawdopodobniej  następuje na etapach produkcji pierwotnej: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  <w:t xml:space="preserve">-  uprawy owoców:  nawożenie pól fekaliami,  nawadnianie zanieczyszczoną wodą,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FF0000"/>
        </w:rPr>
        <w:t>-  pozyskiwania: zbiór ręczny, niezachowanie okresów karencji, transport,  przetwarzania, pakowania.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Norowirusy powodują zatrucia pokarmow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 xml:space="preserve">Do zakażenia człowieka może dojść bezpośrednio poprzez kontakt z chorymi osobami lub pośrednio                  z przedmiotami, powierzchniami zanieczyszczonymi wymiocinami, fekaliami, albo przez spożycie skażonej żywności lub wody. Najskuteczniejszą formą zapobiegania wirusowym infekcjom pokarmowym przenoszonym przez żywność jest ścisłe przestrzeganie zasad higieny wśród osób zajmujących się pozyskiwaniem                         i przetwarzaniem żywności.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 celu zapewnienia bezpieczeństwa żywności należy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color w:val="0000FF"/>
        </w:rPr>
        <w:t xml:space="preserve">-  stosować odpowiednie metody nawożenia oraz zapewnić właściwe używanie środków   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bCs/>
          <w:color w:val="0000FF"/>
        </w:rPr>
        <w:t xml:space="preserve">   </w:t>
      </w:r>
      <w:r>
        <w:rPr>
          <w:rFonts w:cs="Arial" w:ascii="Arial Narrow" w:hAnsi="Arial Narrow"/>
          <w:b/>
          <w:bCs/>
          <w:color w:val="0000FF"/>
        </w:rPr>
        <w:t>ochrony roślin i biocydów, zgodnie z instrukcjami,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b/>
          <w:bCs/>
          <w:color w:val="0000FF"/>
        </w:rPr>
        <w:t>-  przestrzegać okresów karencji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color w:val="0000FF"/>
        </w:rPr>
        <w:t>-  stosować do uprawy i mycia owoców wodę o odpowiedniej jakości zdrowotnej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color w:val="0000FF"/>
        </w:rPr>
        <w:t>-   zapewnić dostęp wszystkim pracownikom do toalet  stałych lub przenośnych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color w:val="0000FF"/>
        </w:rPr>
        <w:t>-   zapewnić urządzenia do mycia rąk pod bieżącą wodą pracownikom plantacji i skupu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color w:val="0000FF"/>
        </w:rPr>
        <w:t>-  zapewnić czystą odzież przy wykonywaniu pracy,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b/>
          <w:bCs/>
          <w:color w:val="0000FF"/>
        </w:rPr>
        <w:t>-  zapewnić czysty sprzęt i opakowania do zbioru owoców,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b/>
          <w:bCs/>
          <w:color w:val="0000FF"/>
        </w:rPr>
        <w:t xml:space="preserve">-  transportery i/lub kontenery  do przewozu owoców muszą być utrzymane w czystości i dobrej kondycji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bCs/>
          <w:color w:val="0000FF"/>
        </w:rPr>
        <w:t xml:space="preserve">   </w:t>
      </w:r>
      <w:r>
        <w:rPr>
          <w:rFonts w:cs="Arial" w:ascii="Arial Narrow" w:hAnsi="Arial Narrow"/>
          <w:b/>
          <w:bCs/>
          <w:color w:val="0000FF"/>
        </w:rPr>
        <w:t>technicznej, aby chronić środki spożywcze przed zanieczyszczeniem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color w:val="0000FF"/>
        </w:rPr>
        <w:t xml:space="preserve">- respektowany zakaz pracy dla osób z objawami takimi jak:  biegunka, wymioty,  temperatura lub żółtaczka,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color w:val="0000FF"/>
        </w:rPr>
        <w:t>-  zakaz wejścia osób nieupoważnionych w tym dzieci,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b/>
          <w:bCs/>
          <w:color w:val="0000FF"/>
        </w:rPr>
        <w:t>-  przestrzegania stosowania zasad GHP i GMP przez pracowników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olnicy produkujący lub zbierający produkty roślinne powinni prowadzić dokumentację dotyczącą stosowania środków ochrony roślin i biocydów, występowania szkodników lub chorób, które mogą zagrozić bezpieczeństwu produktów pochodzenia roślinnego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gzekwowanie zasad higieny podczas zbioru truskawek i malin powinno być wymagane na bieżąco ! Nieprzestrzeganie warunków higienicznych na plantacjach  jest kryterium dyskwalifikującym towar w związku z czym nie powinien być on przyjęty do punktu skupu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  <w:t>Podmioty prowadzące produkcję pierwotną pochodzenia roślinnego ( producenci owoców, warzyw, roślin okopowych i zbóż) oraz podmioty prowadzące sprzedaż bezpośrednią tych produktów obowiązane są złożyć wniosek o wpis do Rejestru zakładów podlegających urzędowej kontroli organów Państwowej Inspekcji Sanitarnej zgodnie z art. 61 i art. 63 ust. 2 i 3 ustawy bezpieczeństwie dnia  25 sierpnia 2006r.  o bezpieczeństwie żywności i żywienia (t.j. Dz.U. z 2015r. poz. 594)</w:t>
      </w:r>
      <w:r>
        <w:rPr>
          <w:rFonts w:cs="Arial" w:ascii="Arial Narrow" w:hAnsi="Arial Narrow"/>
          <w:b/>
          <w:bCs/>
          <w:sz w:val="22"/>
          <w:szCs w:val="22"/>
        </w:rPr>
        <w:t>.</w:t>
      </w:r>
    </w:p>
    <w:sectPr>
      <w:type w:val="nextPage"/>
      <w:pgSz w:w="11906" w:h="16838"/>
      <w:pgMar w:left="720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gency FB"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49:00Z</dcterms:created>
  <dc:creator>wanda</dc:creator>
  <dc:description/>
  <cp:keywords/>
  <dc:language>en-US</dc:language>
  <cp:lastModifiedBy>Lenovo</cp:lastModifiedBy>
  <cp:lastPrinted>2014-04-30T10:21:00Z</cp:lastPrinted>
  <dcterms:modified xsi:type="dcterms:W3CDTF">2017-03-17T12:45:00Z</dcterms:modified>
  <cp:revision>17</cp:revision>
  <dc:subject/>
  <dc:title>NOROWIRUSY W ŻYWNOŚCI</dc:title>
</cp:coreProperties>
</file>