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685" cy="1315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color w:val="000000"/>
        </w:rPr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(pieczęć Wykonawcy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color w:val="000000"/>
        </w:rPr>
        <w:t>W związku z zapytaniem ofertowym RL.042.3.2013 z dnia 6 lutego 2014 roku dotyczącym projektu „Przeciwdziałanie wykluczeniu cyfrowemu w Gminie Baboszewo” POIG.08.03.00-14-304/13 realizowanego przez Gminę Baboszewo w ramach działania 8.3 „Przeciwdziałanie wykluczeniu cyfrowemu – eInclusion” osi priorytetowej 8 „Społeczeństwo informacyjne – zwiększenie innowacyjności gospodarki” Programu Operacyjnego Innowacyjna Gospodarka 2007 – 2013 oferujemy wykonanie zamówienia w zakre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racowania, druku i dostawy materiałów promocyj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wykonania i dostawy tablic informacyjnych i promocyj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onania i dostawy podkładek pod myszkę komputerową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2940"/>
        <w:gridCol w:w="3801"/>
      </w:tblGrid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otka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 szt.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kat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 szt.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blica informacyjna  wewnętrzna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 szt.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blica promocyjna (pamiątkowa) wewnętrzna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 szt.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aklejki na sprzęt 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 szt.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kładki pod myszkę komputerową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2 szt.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Łączna cena za całość zamówie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wota netto: .................................... zł (słownie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odatek VAT: .................................... zł (słownie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wota brutto: .................................... zł (słownie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odanej wyżej cenie uwzględnione zostały wszystkie koszty wykonania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y, że zapoznaliśmy się z treścią zapytania ofertowego i nie wnosimy do niego zastrzeżeń oraz przyjmujemy warunki w nim zawarte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soba do kontaktu (imię, nazwisko, telefon, e-mail):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Podpis osoby/osób upoważnionych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3:00Z</dcterms:created>
  <dc:creator>Lenovo</dc:creator>
  <dc:description/>
  <cp:keywords/>
  <dc:language>en-US</dc:language>
  <cp:lastModifiedBy>Lenovo</cp:lastModifiedBy>
  <dcterms:modified xsi:type="dcterms:W3CDTF">2017-02-03T10:13:00Z</dcterms:modified>
  <cp:revision>2</cp:revision>
  <dc:subject/>
  <dc:title/>
</cp:coreProperties>
</file>