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6114415" cy="8153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>(data)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</w:rPr>
      </w:pPr>
      <w:r>
        <w:rPr>
          <w:color w:val="000000"/>
        </w:rPr>
        <w:t>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(pieczęć Wykonawcy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OFERTOWY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</w:rPr>
        <w:tab/>
        <w:t>W związku z zapytaniem ofertowym RL.042.3.2013 z dnia 24 września 2014 roku dotyczącym projektu „Przeciwdziałanie wykluczeniu cyfrowemu w Gminie Baboszewo” POIG.08.03.00-14-304/13 realizowanego przez Gminę Baboszewo w ramach działania 8.3 „Przeciwdziałanie wykluczeniu cyfrowemu – eInclusion” osi priorytetowej 8 „Społeczeństwo informacyjne – zwiększanie innowacyjności gospodarki” Programu Operacyjnego Innowacyjna Gospodarka 2007 – 2013 oferujemy wykonanie zamówienia w zakresie: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6"/>
          <w:szCs w:val="16"/>
        </w:rPr>
      </w:pPr>
      <w:r>
        <w:rPr>
          <w:b/>
          <w:bCs/>
          <w:color w:val="000000"/>
        </w:rPr>
        <w:t>świadczenie usług cateringowych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0"/>
        <w:gridCol w:w="2940"/>
        <w:gridCol w:w="3823"/>
      </w:tblGrid>
      <w:tr>
        <w:trPr/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Ilość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biad jednodaniowy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5 szt.</w:t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Łączna cena za całość zamówieni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kwota netto: .................................... zł (słownie 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 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odatek VAT: .................................... zł (słownie 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 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kwota brutto: .................................... zł (słownie 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 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W podanej wyżej cenie uwzględnione zostały wszystkie koszty wykonania przedmiotu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świadczamy, że zapoznaliśmy się z treścią zapytania ofertowego i nie wnosimy do niego zastrzeżeń oraz przyjmujemy warunki w nim zawarte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soba do kontaktu (imię, nazwisko, telefon, e-mail): 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Podpis osoby/osób upoważnionych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do reprezentowania Wykonawcy</w:t>
      </w:r>
      <w:r>
        <w:br w:type="page"/>
      </w:r>
    </w:p>
    <w:p>
      <w:pPr>
        <w:pStyle w:val="Normal"/>
        <w:spacing w:lineRule="auto" w:line="360"/>
        <w:ind w:left="4677" w:hanging="0"/>
        <w:jc w:val="both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46990</wp:posOffset>
            </wp:positionV>
            <wp:extent cx="6114415" cy="8153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677" w:hanging="0"/>
        <w:jc w:val="both"/>
        <w:rPr>
          <w:color w:val="000000"/>
        </w:rPr>
      </w:pPr>
      <w:r>
        <w:rPr>
          <w:color w:val="000000"/>
        </w:rPr>
        <w:t>_____________ dnia _____ _____ 2014 roku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000000"/>
        </w:rPr>
      </w:pPr>
      <w:r>
        <w:rPr>
          <w:color w:val="000000"/>
        </w:rPr>
        <w:t>Świadczenie usług cateringowych dla uczestników szkoleń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color w:val="000000"/>
        </w:rPr>
        <w:t>„</w:t>
      </w:r>
      <w:r>
        <w:rPr>
          <w:color w:val="000000"/>
        </w:rPr>
        <w:t>Przeciwdziałanie wykluczeniu cyfrowemu w Gminie Baboszewo”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Oświadczamy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siadamy uprawnienia, wymagane ustawami, do wykonywania działalności lub czynności w zakresie przedmiotu niniejszego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osiadamy niezbędną wiedzę i doświadczenie do wykonania zamówieni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ysponujemy potencjałem technicznym oraz osobami zdolnymi do wykonania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najdujemy się w sytuacji ekonomicznej i finansowej zapewniającej wykonanie zamówien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Podpis osoby/osób upoważnionych </w:t>
      </w:r>
    </w:p>
    <w:p>
      <w:pPr>
        <w:pStyle w:val="Normal"/>
        <w:spacing w:lineRule="auto" w:line="360"/>
        <w:ind w:left="4514" w:hanging="0"/>
        <w:jc w:val="both"/>
        <w:rPr>
          <w:color w:val="000000"/>
        </w:rPr>
      </w:pPr>
      <w:r>
        <w:rPr>
          <w:color w:val="000000"/>
        </w:rPr>
        <w:t>do reprezentowania Wykonawcy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17" w:footer="0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ind w:left="0" w:right="-15" w:hanging="0"/>
      <w:jc w:val="both"/>
    </w:pPr>
    <w:rPr>
      <w:rFonts w:eastAsia="Lucida Sans Unicod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59:00Z</dcterms:created>
  <dc:creator>r k</dc:creator>
  <dc:description/>
  <cp:keywords/>
  <dc:language>en-US</dc:language>
  <cp:lastModifiedBy>Lenovo</cp:lastModifiedBy>
  <cp:lastPrinted>2014-09-24T08:58:00Z</cp:lastPrinted>
  <dcterms:modified xsi:type="dcterms:W3CDTF">2017-02-03T08:59:00Z</dcterms:modified>
  <cp:revision>2</cp:revision>
  <dc:subject/>
  <dc:title/>
</cp:coreProperties>
</file>